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</w:t>
      </w:r>
      <w:r>
        <w:rPr>
          <w:rFonts w:ascii="ＭＳ 明朝;MS Mincho" w:hAnsi="ＭＳ 明朝;MS Mincho" w:cs="ＭＳ 明朝;MS Mincho"/>
          <w:sz w:val="28"/>
          <w:szCs w:val="28"/>
        </w:rPr>
        <w:t>年度　第３４</w:t>
      </w:r>
      <w:r>
        <w:rPr>
          <w:sz w:val="28"/>
          <w:szCs w:val="28"/>
        </w:rPr>
        <w:t>回静岡県ニュービジネス大賞候補推薦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57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230505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8.15pt" to="451.4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推薦者：</w:t>
      </w:r>
    </w:p>
    <w:p>
      <w:pPr>
        <w:pStyle w:val="Normal"/>
        <w:ind w:left="3570" w:hanging="0"/>
        <w:rPr>
          <w:sz w:val="22"/>
          <w:u w:val="single"/>
        </w:rPr>
      </w:pPr>
      <w:r>
        <w:rPr>
          <w:sz w:val="22"/>
          <w:u w:val="single"/>
        </w:rPr>
        <w:t>住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電話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MAIL</w:t>
      </w:r>
      <w:r>
        <w:rPr>
          <w:sz w:val="22"/>
          <w:u w:val="single"/>
        </w:rPr>
        <w:t>：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【被推薦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フリガナ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56.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会社名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フリガナ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代表者職氏名：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会社所在地：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EL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69240</wp:posOffset>
                </wp:positionV>
                <wp:extent cx="5800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2pt" to="457.4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AX</w:t>
      </w:r>
      <w:r>
        <w:rPr>
          <w:sz w:val="22"/>
        </w:rPr>
        <w:t>：　　　　　　　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60985</wp:posOffset>
                </wp:positionV>
                <wp:extent cx="5800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55pt" to="458.2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IL</w:t>
      </w:r>
      <w:r>
        <w:rPr>
          <w:sz w:val="22"/>
        </w:rPr>
        <w:t>：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事業の内容：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会社・事業の概要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会社設立年月日　　　　　　　　年　　月　　日　　（新事業の開始　　年　　月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事業・新事業の概要（具体的に詳しく）</w:t>
      </w:r>
    </w:p>
    <w:tbl>
      <w:tblPr>
        <w:tblW w:w="861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従業員数　　　　　　人（内男子　　　　人、女子　　　　人、パート　　　　人）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（内新事業　　　　　人（内男子　　　　人、女子　　　　人、パート　　　　人）　　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資本金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円　（内新事業　　　　　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当該新事業の特徴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新規性（革新性・独創性）</w:t>
      </w:r>
    </w:p>
    <w:tbl>
      <w:tblPr>
        <w:tblW w:w="862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13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収益性（成長性）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66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会社全体及び当該事業の売上・収益（実績と見込み）　　　　　　　　　　　　　　　　（単位：千円）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66"/>
        <w:gridCol w:w="1985"/>
        <w:gridCol w:w="1843"/>
        <w:gridCol w:w="1842"/>
      </w:tblGrid>
      <w:tr>
        <w:trPr>
          <w:trHeight w:val="2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全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新事業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税引前利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税引前利益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br w:type="page"/>
      </w:r>
      <w:r>
        <w:rPr>
          <w:sz w:val="22"/>
        </w:rPr>
        <w:t>市場性（将来性）</w:t>
      </w:r>
      <w:r>
        <w:rPr>
          <w:sz w:val="22"/>
        </w:rPr>
        <w:br/>
      </w:r>
      <w:r>
        <w:rPr>
          <w:sz w:val="22"/>
        </w:rPr>
        <w:t>（県内・国内・アジア・世界のジャンルごと）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10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社会性（環境・社会生活への貢献度）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10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起業家精神性（マインド）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85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【推薦理由】…　自薦の場合は記入不要</w:t>
      </w:r>
    </w:p>
    <w:p>
      <w:pPr>
        <w:pStyle w:val="Normal"/>
        <w:rPr>
          <w:sz w:val="22"/>
        </w:rPr>
      </w:pPr>
      <w:r>
        <w:rPr>
          <w:sz w:val="22"/>
        </w:rPr>
        <w:t>１．事業の新規性・革新性・独創性（どんな点に新規性等があるか）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10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特筆すべき販売システム・マーケティング戦略・研究開発の方法など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10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事業の将来性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10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3:00Z</dcterms:created>
  <dc:creator>NEC-PCuser</dc:creator>
  <dc:description/>
  <cp:keywords/>
  <dc:language>en-US</dc:language>
  <cp:lastModifiedBy>竹内祐騎</cp:lastModifiedBy>
  <cp:lastPrinted>2016-07-14T14:06:00Z</cp:lastPrinted>
  <dcterms:modified xsi:type="dcterms:W3CDTF">2025-08-04T10:13:00Z</dcterms:modified>
  <cp:revision>2</cp:revision>
  <dc:subject/>
  <dc:title>平成22年度　第19回静岡県ニュービジネス大賞推薦書</dc:title>
</cp:coreProperties>
</file>